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класс  Русский язык,Литература  05.05. </w:t>
      </w:r>
    </w:p>
    <w:p>
      <w:pPr>
        <w:pStyle w:val="Style16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естовая контрольная работа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(тестовую работу выполнить на двойных листочках в линию и передать в школ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1. Какое утверждение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u w:val="single"/>
          <w:lang w:eastAsia="ru-RU"/>
        </w:rPr>
        <w:t>ошибочн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) Части сложносочинённого предложения не зависят друг от друга.   б) Между частями сложносочинённого предложения обычно ставится запятая, реже — точка с запятой, иногда — тире.     в) Связь между частями сложносочинённого предложения передаётся с помощью интонации и сочинительных союзов. г) Перед союзом И в сложносочинённом предложении всегда ставится запят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2. Какое предложение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u w:val="single"/>
          <w:lang w:eastAsia="ru-RU"/>
        </w:rPr>
        <w:t>не является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 сложносочинённы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) В лесу тихо-тихо, и пахнет сосняком и травой.   ) Открыли дверь в сад, и оттуда повеяло тонким и вязким запахом.    в) Тихо дышит зимний лес, почуяв приближение весны, и постепенно пробуждается ото сна.      г) Погода изменилась, и нам пришлось отменить поход в ле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3. Укажите сложносочинённое предложение, части которого соединены  разделительным  союзом (знаки препинания не расставлен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) В глубине дупла послышался шорох, и мы увидели там толстую змею.                                б) Мы подолгу беседовали и подолгу молчали или же она играла мне на рояле.                             в) Приходилось стоять, закрыв глаза или присаживаться на сугроб и отдыхать.                                                                             г) Солнце ещё грело по-летнему но в воздухе уже висело предчуствие осен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4.  Определите, сколько грамматических основ в предложении (подчеркните грамматическую основу)?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Я слышу гуд тяжёлого шмеля, медлительный полёт пчелы, несущей добычу, приготовленную пущей, и веет ветер, травы шевеля.                                                                                а) 1     б) 2     в) 3 и      г)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5. Найдите сложноподчинённое предло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) А за окном расплавленное море горит парчой в лазоревом просторе.   б) Гром грохотал над крышей, гулко возрастая и разражаясь треском.   в) Затихли в лозняке дрозды, померкли на рябинах гроздья.   г) Листья исполнены страха, плачут, что лето прош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6. В каком предложении придаточное стоит в середин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) Чтобы не заблудиться в лесу, надо знать приметы.   б) Всю ночь мы лежали у костра и слушали, как шумит море.    в) Вид кабинета, если осмотреть там всё повнимательнее, поражал запущенностью и небрежностью.     г) Я остановился в гостинице, где останавливались все проезж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7. Укажите предложение, в котором придаточное связано с главным союзным слов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) Мне и в голову не приходило,  как  я счастливый! б) Старик был так поражён его словами, что всплеснул руками. в) И на этой на земле угрюмой счастлив тем, потому что  я дышал и жил.г) Улыбнувшись, она вместе с зубами показала бледные дёсны, которые  тоже ему не понравило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8. При помощи чего соединяются части данного предлож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Тогда Маргарита поняла, откуда шёл громкий  зву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) простым подчинительным союзом   б) составным подчинительным союзом    г) союзным словом — местоимённым нареч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9. Каким членом предложения является союзное слово в предложен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братите внимание на почки ивы,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которые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слегка набух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) подлежащим  б) сказуемым   в) обстоятельством   г) определ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10. Найдите сложноподчинённое предложение с придаточным определительн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) Она не знала, каким образом её отыскала мать. б) Чёрная нить ползла из-под шкафа к стулу, где остались спицы и недовязанный чулок. в) Поначалу я не сомневался, что тут же найду дорогу.  г) Скоро мышонок так привык к ребятам, что совсем перестал их боя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1. Перечисли  виды сложноподчиненных  (СПП) предложений: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  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12.  Подчеркните грамматическую основу, начертите схему предложения.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Чтобы не заблудиться в лесу, собирая грибы, я беру с собой компа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13. Какая конструкция используется в данном предложении для выражения сравн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Таня была как две капли воды похожа на свою баб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) сравнительный оборот  б) фразеологизм    в) сочетание глагола с существительным в форме творительного падежа    г) сложноподчинённое предложение с придаточным сравнения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14. Перечисли  виды сложносочиненных  предложений: (ССП)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____________________________________________________________________________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5. Сделать  синтаксический разбор сложному предлож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Гром грохотал над крышей , и  гулко трещала яркая молния на тёмном небе.  _____________________________________________________________________________</w:t>
        <w:br/>
        <w:t>_________________________________________________________________________________</w:t>
      </w:r>
    </w:p>
    <w:p>
      <w:pPr>
        <w:pStyle w:val="Style17"/>
        <w:shd w:fill="FFFFFF" w:val="clear"/>
        <w:spacing w:before="0" w:after="150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   05.05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урок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Рэй Брэдбери</w:t>
      </w:r>
    </w:p>
    <w:p>
      <w:pPr>
        <w:pStyle w:val="Style17"/>
        <w:shd w:fill="FFFFFF" w:val="clear"/>
        <w:spacing w:before="0" w:after="150"/>
        <w:ind w:left="1440" w:hanging="0"/>
        <w:rPr/>
      </w:pPr>
      <w:r>
        <w:rPr>
          <w:b/>
          <w:sz w:val="28"/>
          <w:szCs w:val="28"/>
        </w:rPr>
        <w:t>Роман</w:t>
      </w:r>
      <w:r>
        <w:rPr>
          <w:b/>
          <w:i/>
          <w:sz w:val="28"/>
          <w:szCs w:val="28"/>
        </w:rPr>
        <w:t xml:space="preserve"> "451 градус по Фаренгейту". </w:t>
      </w:r>
      <w:r>
        <w:rPr>
          <w:sz w:val="28"/>
          <w:szCs w:val="28"/>
        </w:rPr>
        <w:t>Философский характер фантастики Р. Брэдбери. Гуманизм писателя. Предостережение автора об угрозе научного прогресса будущему человеческой цивилизации при отсутствии духовности у людей. Поэтичность повествования.</w:t>
      </w:r>
    </w:p>
    <w:p>
      <w:pPr>
        <w:pStyle w:val="Style17"/>
        <w:shd w:fill="FFFFFF" w:val="clear"/>
        <w:spacing w:before="0" w:after="150"/>
        <w:ind w:left="1440" w:hanging="0"/>
        <w:rPr/>
      </w:pPr>
      <w:r>
        <w:rPr>
          <w:b/>
          <w:sz w:val="28"/>
          <w:szCs w:val="28"/>
        </w:rPr>
        <w:t>1.</w:t>
      </w:r>
      <w:r>
        <w:rPr>
          <w:color w:val="000000"/>
          <w:sz w:val="28"/>
          <w:szCs w:val="28"/>
        </w:rPr>
        <w:t>Посмотрите видеоурок.</w:t>
      </w:r>
    </w:p>
    <w:p>
      <w:pPr>
        <w:pStyle w:val="Style17"/>
        <w:shd w:fill="FFFFFF" w:val="clear"/>
        <w:spacing w:before="0" w:after="150"/>
        <w:ind w:left="1440" w:hanging="0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yandex.fr/video/preview/?text=видеоурок%2011%20класс%20брэдбери%20451%20градус%20по%20фаренгейту&amp;path=yandex_search&amp;parent-reqid=1650566606531253-17814860727378793632-man1-2673-2df-man-l7-balancer-8080-BAL-6166&amp;from_type=vast&amp;filmId=17016370147509421245</w:t>
        </w:r>
      </w:hyperlink>
    </w:p>
    <w:p>
      <w:pPr>
        <w:pStyle w:val="Style17"/>
        <w:numPr>
          <w:ilvl w:val="1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.Прочитать роман. Сформулировать проблемы романа.</w:t>
      </w:r>
    </w:p>
    <w:p>
      <w:pPr>
        <w:pStyle w:val="Style17"/>
        <w:shd w:fill="FFFFFF" w:val="clear"/>
        <w:spacing w:before="0" w:after="150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ind w:left="14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4.05. Родной язык</w:t>
      </w:r>
    </w:p>
    <w:p>
      <w:pPr>
        <w:pStyle w:val="Style17"/>
        <w:shd w:fill="FFFFFF" w:val="clear"/>
        <w:spacing w:before="0" w:after="150"/>
        <w:ind w:left="14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рока. Повторение пройденного.</w:t>
      </w:r>
    </w:p>
    <w:p>
      <w:pPr>
        <w:pStyle w:val="Style17"/>
        <w:shd w:fill="FFFFFF" w:val="clear"/>
        <w:spacing w:before="0" w:after="150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задания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1"/>
          <w:b/>
          <w:bCs/>
          <w:color w:val="000000"/>
          <w:sz w:val="28"/>
          <w:szCs w:val="28"/>
        </w:rPr>
        <w:t>. Расставьте знаки препинания. </w:t>
      </w:r>
      <w:r>
        <w:rPr>
          <w:rStyle w:val="C5"/>
          <w:color w:val="000000"/>
          <w:sz w:val="28"/>
          <w:szCs w:val="28"/>
        </w:rPr>
        <w:t>Укажите два предложения, в которых нужно поставить ОДНУ запятую. Запишите номера этих предложений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1) Листья в поле пожелтели и кружатся и летят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2) Для Алевтины Васильевны хотя и привычна но тяжела была власть Ерофея Кузьмича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3) Отрывистый и ломаный звук метался и прыгал и бежал куда-то в сторону от других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4) В лесу куковали кукушки и слышались звонкие голоса девчонок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5) Маленький Людвиг имел красивый голос и отличный слух и в шесть лет его отдали в школу при соборе Святого Ромбаута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1"/>
          <w:b/>
          <w:bCs/>
          <w:color w:val="000000"/>
          <w:sz w:val="28"/>
          <w:szCs w:val="28"/>
        </w:rPr>
        <w:t>17.2. </w:t>
      </w:r>
      <w:r>
        <w:rPr>
          <w:rStyle w:val="C5"/>
          <w:color w:val="000000"/>
          <w:sz w:val="28"/>
          <w:szCs w:val="28"/>
        </w:rPr>
        <w:t>Расставьте знаки препинания: укажите все цифры, на месте которых в предложении должны стоять запятые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1"/>
          <w:b/>
          <w:bCs/>
          <w:i/>
          <w:iCs/>
          <w:color w:val="000000"/>
          <w:sz w:val="28"/>
          <w:szCs w:val="28"/>
        </w:rPr>
        <w:t>В небе неподвижно стояли ястребы (1) распластав свои крылья (2) и (3) неподвижно устремив (4) глаза свои в траву (5) пожелтевшую от солнца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18.2. Расставьте знаки препинания: укажите все цифры, на месте которых в предложении должны стоять запятые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i/>
          <w:iCs/>
          <w:color w:val="000000"/>
          <w:sz w:val="28"/>
          <w:szCs w:val="28"/>
        </w:rPr>
        <w:t>В такой тишине, когда без кузнечика в траве в своих собственных ушах (1) казалось (2) пели кузнечики (3) наверное (4) с берёзы, затёртой высокими елями, слетел медленно вниз жёлтый листик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19.2. Расставьте знаки препинания: укажите все цифры(-у), на месте которых(-ой) в предложении должны(-а) стоять запятые(-ая)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i/>
          <w:iCs/>
          <w:color w:val="000000"/>
          <w:sz w:val="28"/>
          <w:szCs w:val="28"/>
        </w:rPr>
        <w:t>На конкурсе музыканты должны были играть (1) фортепьянную пьесу Прокофьева (2) последняя часть (3) которой (4) считается очень трудной для исполнения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20.2. Расставьте знаки препинания: укажите все цифры, на месте которых в предложении должны стоять запятые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i/>
          <w:iCs/>
          <w:color w:val="000000"/>
          <w:sz w:val="28"/>
          <w:szCs w:val="28"/>
        </w:rPr>
        <w:t>Альпинисты поняли </w:t>
      </w:r>
      <w:r>
        <w:rPr>
          <w:rStyle w:val="C10"/>
          <w:color w:val="000000"/>
          <w:sz w:val="28"/>
          <w:szCs w:val="28"/>
        </w:rPr>
        <w:t>(7)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что </w:t>
      </w:r>
      <w:r>
        <w:rPr>
          <w:rStyle w:val="C10"/>
          <w:color w:val="000000"/>
          <w:sz w:val="28"/>
          <w:szCs w:val="28"/>
        </w:rPr>
        <w:t>(2)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если вьюга не утихнет </w:t>
      </w:r>
      <w:r>
        <w:rPr>
          <w:rStyle w:val="C10"/>
          <w:color w:val="000000"/>
          <w:sz w:val="28"/>
          <w:szCs w:val="28"/>
        </w:rPr>
        <w:t>(3)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им придётся возвращаться в базовый лагерь (4) так как сильные порывы ветра мешали продвигаться по отвесной скале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21. </w:t>
      </w:r>
      <w:r>
        <w:rPr>
          <w:rStyle w:val="C11"/>
          <w:b/>
          <w:bCs/>
          <w:i/>
          <w:iCs/>
          <w:color w:val="000000"/>
          <w:sz w:val="28"/>
          <w:szCs w:val="28"/>
        </w:rPr>
        <w:t>2.Найдите предложения, в которых </w:t>
      </w:r>
      <w:r>
        <w:rPr>
          <w:rStyle w:val="C13"/>
          <w:b/>
          <w:bCs/>
          <w:i/>
          <w:iCs/>
          <w:color w:val="000000"/>
          <w:sz w:val="28"/>
          <w:szCs w:val="28"/>
          <w:u w:val="single"/>
        </w:rPr>
        <w:t>двоеточие </w:t>
      </w:r>
      <w:r>
        <w:rPr>
          <w:rStyle w:val="C11"/>
          <w:b/>
          <w:bCs/>
          <w:i/>
          <w:iCs/>
          <w:color w:val="000000"/>
          <w:sz w:val="28"/>
          <w:szCs w:val="28"/>
        </w:rPr>
        <w:t>ставится в соответствии с одним и тем же правилом пунктуации. Запишите номера этих предложений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(1)Я сидел в кают-компании, прислушиваясь в недоумении к свисту ветра между снастей и к ударам волн в бока судна. (2) Наверху было холодно и неприятно: дул ветер, косой, мерзлый дождь хлестал в лицо. (3) Офицеры беззаботно разговаривали между собой, как в комнате, на берегу; иные читали.(4) Вдруг раздался пронзительный свист боцманских свистков, и вслед за тем разнесся по всем палубам крик десяти голосов: «Пошел все наверх!»(5) Мгновенно всё народонаселение фрегата кинулось снизу вверх. (6) Офицеры бросили всё: книги, карты (географические: других там нет), разговоры - и стремительно побежали туда же.(7) Непривычному человеку покажется, что случилось какое-нибудь бедствие, и корабль сейчас пойдет на дно.(8) Я спросил  бежавшего мимо меня мичмана: «Зачем это зовут всех наверх?»  (По И А Гончарову)</w:t>
      </w:r>
    </w:p>
    <w:p>
      <w:pPr>
        <w:pStyle w:val="C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ариант 22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1"/>
          <w:b/>
          <w:bCs/>
          <w:color w:val="000000"/>
          <w:sz w:val="28"/>
          <w:szCs w:val="28"/>
        </w:rPr>
        <w:t>22. 16 Расставьте знаки препинания. </w:t>
      </w:r>
      <w:r>
        <w:rPr>
          <w:rStyle w:val="C5"/>
          <w:color w:val="000000"/>
          <w:sz w:val="28"/>
          <w:szCs w:val="28"/>
        </w:rPr>
        <w:t>Укажите два предложения, в которых нужно поставить ОДНУ запятую. Запишите номера этих предложений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1) Ни тени зависти ни умысла худого ещё не знает это существо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2) На высоких тополях и на кудрявых ивах лежал первый пушистый снег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3) Справа от дороги величаво текла река и росли могучие дубы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4) Выступления танцевального ансамбля прошли с большим успехом как в нашей стране так и за рубежом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5) На улице выла сирена и суматошно бегали люди.  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22. 17 Расставьте знаки препинания: укажите все цифры, на месте которых в предложении должны стоять запятые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i/>
          <w:iCs/>
          <w:color w:val="000000"/>
          <w:sz w:val="28"/>
          <w:szCs w:val="28"/>
        </w:rPr>
        <w:t>Горделиво выгнувший шею (1) лебедь подплыл к берегу и (2) встряхнувшись (3) и (4) замахав крыльями (5) направился к кормушке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22.18. Расставьте знаки препинания: укажите все цифры, на месте которых в предложениях должны стоять запятые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i/>
          <w:iCs/>
          <w:color w:val="000000"/>
          <w:sz w:val="28"/>
          <w:szCs w:val="28"/>
        </w:rPr>
        <w:t>В своей статье Фазиль Искандер «почти пропел гимн недосказанности в искусстве». Однако (1) он отмечает, что самые великие произведения искусства, такие (2) скажем (3) как «Война и мир» Толстого или «Возвращение блудного сына» Рембрандта, сильны (4) в конечном счёте (5) своей ясностью, хотя и в них есть элементы недосказанности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2"/>
          <w:b/>
          <w:bCs/>
          <w:color w:val="000000"/>
          <w:sz w:val="28"/>
          <w:szCs w:val="28"/>
        </w:rPr>
        <w:t>22.19  </w:t>
      </w:r>
      <w:r>
        <w:rPr>
          <w:rStyle w:val="C6"/>
          <w:color w:val="000000"/>
          <w:sz w:val="28"/>
          <w:szCs w:val="28"/>
        </w:rPr>
        <w:t>Расставьте знаки препинания: укажите все цифры(-у), на месте которых(-ой) в предложении должны(-а) стоять запятые(-ая)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i/>
          <w:iCs/>
          <w:color w:val="000000"/>
          <w:sz w:val="28"/>
          <w:szCs w:val="28"/>
        </w:rPr>
        <w:t>Лев Толстой (1) как-то (2) говорил о музыке (3) после которой (4) «необходимо совершать необыкновенные поступки»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22.20  Расставьте знаки препинания: укажите все цифры, на месте которых в предложении должны стоять запятые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i/>
          <w:iCs/>
          <w:color w:val="000000"/>
          <w:sz w:val="28"/>
          <w:szCs w:val="28"/>
        </w:rPr>
        <w:t>Мальчишка понуро побрёл к калитке </w:t>
      </w:r>
      <w:r>
        <w:rPr>
          <w:rStyle w:val="C10"/>
          <w:color w:val="000000"/>
          <w:sz w:val="28"/>
          <w:szCs w:val="28"/>
        </w:rPr>
        <w:t>(</w:t>
      </w:r>
      <w:r>
        <w:rPr>
          <w:rStyle w:val="C4"/>
          <w:b/>
          <w:bCs/>
          <w:i/>
          <w:iCs/>
          <w:color w:val="000000"/>
          <w:sz w:val="28"/>
          <w:szCs w:val="28"/>
        </w:rPr>
        <w:t>1) и (2) хотя Ирине Андреевне было до слёз жаль его </w:t>
      </w:r>
      <w:r>
        <w:rPr>
          <w:rStyle w:val="C10"/>
          <w:color w:val="000000"/>
          <w:sz w:val="28"/>
          <w:szCs w:val="28"/>
        </w:rPr>
        <w:t>(3)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но она с сердитым выражением лица крикнула ему вслед (4) чтобы впредь он не появлялся в её доме.</w:t>
      </w:r>
    </w:p>
    <w:p>
      <w:pPr>
        <w:pStyle w:val="Style17"/>
        <w:shd w:fill="FFFFFF" w:val="clear"/>
        <w:spacing w:before="0" w:after="150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150"/>
        <w:ind w:left="14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ДНАЯ ЛИТЕРАТУРА</w:t>
      </w:r>
    </w:p>
    <w:p>
      <w:pPr>
        <w:pStyle w:val="Style16"/>
        <w:spacing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4.05. Тема урока.</w:t>
      </w:r>
      <w:r>
        <w:rPr>
          <w:rFonts w:cs="Times New Roman" w:ascii="Times New Roman" w:hAnsi="Times New Roman"/>
          <w:b/>
          <w:sz w:val="28"/>
          <w:szCs w:val="28"/>
        </w:rPr>
        <w:t xml:space="preserve"> Ю.О. Домбровский. Роман «Факультет ненужных вещей»</w:t>
      </w:r>
    </w:p>
    <w:p>
      <w:pPr>
        <w:pStyle w:val="Style16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мотрите видеоурок.</w:t>
      </w:r>
    </w:p>
    <w:p>
      <w:pPr>
        <w:pStyle w:val="Style16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yandex.fr/video/preview/3466661046716816162</w:t>
        </w:r>
      </w:hyperlink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Факультет ненужных вещей» — роман советского писателя Юрия Домбровского о судьбе русского интеллигента в эпоху сталинских репрессий, написанный в 1964—1975 годах. Завершает своего рода дилогию, начатую романом «Хранитель древностей» (опубликован в 1964 году в «Новом мире»). Роман был посвящен новомирскому редактору Домбровского Анне Самойловне Берзер и опубликован на Западе — издательством ИМКА-Пресс (Париж) в 1978 году — по распространенной версии, эта публикация стала причиной смерти Домбровского (возможно, убийства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ССР первая публикация состоялась в 1988 году в «Новом мире» (отдельные издания в Москве, Алма-Ате, Хабаровске в 1989—1990 гг.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ман «Факультет ненужных вещей» (как и его «пролог» — «Хранитель древностей») — во многом автобиографический роман. История ареста Зыбина — это и история ареста самого Юрия Домбровского. Следователи выведены в романе под своими собственными именами. Героиня романа Клара — это в будущем жена писателя Клара Фазулаевна Турумова-Домбровская. История художника Калмыкова — подлинная история жизни человека, поселившегося в Алма-Ате в 1935 году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З.  к нашему следующему уроку, 18 мая, ответьте на вопрос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ваши впечатления, эмоции после знакомства с роман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объясните смысл названия рома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как вы считаете, почему в современном мире интеллигентному человеку выжить тяжело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ый ответ - от 5 предложений.</w:t>
      </w:r>
    </w:p>
    <w:p>
      <w:pPr>
        <w:pStyle w:val="Style17"/>
        <w:shd w:fill="FFFFFF" w:val="clear"/>
        <w:spacing w:before="0" w:after="150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C21">
    <w:name w:val="c21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C10">
    <w:name w:val="c10"/>
    <w:basedOn w:val="Style14"/>
    <w:qFormat/>
    <w:rPr/>
  </w:style>
  <w:style w:type="character" w:styleId="C11">
    <w:name w:val="c11"/>
    <w:basedOn w:val="Style14"/>
    <w:qFormat/>
    <w:rPr/>
  </w:style>
  <w:style w:type="character" w:styleId="C13">
    <w:name w:val="c13"/>
    <w:basedOn w:val="Style14"/>
    <w:qFormat/>
    <w:rPr/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fr/video/preview/?text=&#1074;&#1080;&#1076;&#1077;&#1086;&#1091;&#1088;&#1086;&#1082; 11 &#1082;&#1083;&#1072;&#1089;&#1089; &#1073;&#1088;&#1101;&#1076;&#1073;&#1077;&#1088;&#1080; 451 &#1075;&#1088;&#1072;&#1076;&#1091;&#1089; &#1087;&#1086; &#1092;&#1072;&#1088;&#1077;&#1085;&#1075;&#1077;&#1081;&#1090;&#1091;&amp;path=yandex_search&amp;parent-reqid=1650566606531253-17814860727378793632-man1-2673-2df-man-l7-balancer-8080-BAL-6166&amp;from_type=vast&amp;filmId=17016370147509421245" TargetMode="External"/><Relationship Id="rId3" Type="http://schemas.openxmlformats.org/officeDocument/2006/relationships/hyperlink" Target="https://yandex.fr/video/preview/34666610467168161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31:00Z</dcterms:created>
  <dc:creator>Пользователь</dc:creator>
  <dc:description/>
  <dc:language>en-US</dc:language>
  <cp:lastModifiedBy>RePack by Diakov</cp:lastModifiedBy>
  <dcterms:modified xsi:type="dcterms:W3CDTF">2022-04-29T06:31:00Z</dcterms:modified>
  <cp:revision>2</cp:revision>
  <dc:subject/>
  <dc:title/>
</cp:coreProperties>
</file>